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ind w:right="-82" w:hanging="0"/>
        <w:jc w:val="center"/>
        <w:rPr/>
      </w:pPr>
      <w:r>
        <w:rPr>
          <w:rFonts w:cs="Arial" w:ascii="Arial" w:hAnsi="Arial"/>
          <w:b/>
        </w:rPr>
        <w:t>NYPA12 : APPLICATION FOR APPROVAL OF DETAILS RESERVED BY COND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1. FORMS</w:t>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leted application form (signed and dated)</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Plan at a scale of 1:1250 or 1:2500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site edged red/other land owned by the applicant edged b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ver possible, at least 2 named roads and surrounding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s and drawings necessary to deal with the matters reserved by conditions of the permission.  All detailed drawings should include a scale bar where appropr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rPr>
      </w:pPr>
      <w:r>
        <w:rPr>
          <w:rFonts w:cs="Arial" w:ascii="Arial" w:hAnsi="Arial"/>
          <w:vanish/>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rHeight w:val="395"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3. OTHER INFORMATION</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h particulars as are necessary to deal with the matters reserved by conditions of the per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4. FEE</w:t>
            </w:r>
          </w:p>
        </w:tc>
      </w:tr>
      <w:tr>
        <w:trPr>
          <w:trHeight w:val="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priate fee.  For guidance refer to Circular 04/2008: Planning Related Fees or information on the Council’s web sit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3:00Z</dcterms:created>
  <dc:creator>jmorley</dc:creator>
  <dc:description/>
  <cp:keywords/>
  <dc:language>en-US</dc:language>
  <cp:lastModifiedBy>Kayley Taylor</cp:lastModifiedBy>
  <cp:lastPrinted>2010-08-06T09:24:00Z</cp:lastPrinted>
  <dcterms:modified xsi:type="dcterms:W3CDTF">2023-03-07T08:33:00Z</dcterms:modified>
  <cp:revision>2</cp:revision>
  <dc:subject/>
  <dc:title>V5 VALIDATION REQUIREMENTS:</dc:title>
</cp:coreProperties>
</file>