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ind w:right="-82" w:hanging="0"/>
        <w:jc w:val="center"/>
        <w:rPr>
          <w:rFonts w:ascii="Arial" w:hAnsi="Arial" w:cs="Arial"/>
          <w:b/>
          <w:b/>
        </w:rPr>
      </w:pPr>
      <w:r>
        <w:rPr>
          <w:rFonts w:cs="Arial" w:ascii="Arial" w:hAnsi="Arial"/>
          <w:b/>
        </w:rPr>
        <w:t xml:space="preserve">NYPA14 : </w:t>
      </w:r>
      <w:r>
        <w:rPr>
          <w:rFonts w:cs="Arial" w:ascii="Arial" w:hAnsi="Arial"/>
          <w:b/>
          <w:bCs/>
        </w:rPr>
        <w:t>APPLICATION FOR HEDGEROW REMOVAL NOTI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1. FORMS</w:t>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A completed form or the form set out in Schedule 4 to the Hedgerow Regulations 1997 </w:t>
            </w:r>
            <w:r>
              <w:rPr>
                <w:rFonts w:cs="Arial" w:ascii="Arial" w:hAnsi="Arial"/>
                <w:sz w:val="18"/>
                <w:szCs w:val="18"/>
              </w:rPr>
              <w:t>(signed and dated)</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15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Pl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he plan should clearly show the location and length of the hedgerow(s) to be removed.  If possible, please provide a plan to a scale of 1:2500.   A different scale can be used so long as it shows clearly the location and length of the hedgerow or hedgerows that you wish to rem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vanish/>
        </w:rPr>
      </w:pPr>
      <w:r>
        <w:rPr>
          <w:rFonts w:cs="Arial" w:ascii="Arial" w:hAnsi="Arial"/>
          <w:vanish/>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3. OTHER REQUIREMENTS</w:t>
            </w:r>
          </w:p>
        </w:tc>
      </w:tr>
      <w:tr>
        <w:trPr>
          <w:trHeight w:val="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Evidence of the date that the hedgerow was planted</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 arboricultural assessment (where trees are to be rem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biodiversity survey and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Planning Statement addressing the significance of the hedgerow including evidence from the County Records Office; and the County Archaeological Service (or in-house Local Authority archaeological service where available) about the particular hedgerow(s).</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5:00Z</dcterms:created>
  <dc:creator>jmorley</dc:creator>
  <dc:description/>
  <cp:keywords/>
  <dc:language>en-US</dc:language>
  <cp:lastModifiedBy>Kayley Taylor</cp:lastModifiedBy>
  <cp:lastPrinted>2010-08-06T09:24:00Z</cp:lastPrinted>
  <dcterms:modified xsi:type="dcterms:W3CDTF">2023-03-07T08:35:00Z</dcterms:modified>
  <cp:revision>2</cp:revision>
  <dc:subject/>
  <dc:title>V5 VALIDATION REQUIREMENTS:</dc:title>
</cp:coreProperties>
</file>