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rPr>
      </w:pPr>
      <w:r>
        <w:rPr>
          <w:rFonts w:cs="Arial" w:ascii="Arial" w:hAnsi="Arial"/>
          <w:b/>
        </w:rPr>
        <w:t>NYPA6 : APPLICATION FOR LAWFUL DEVELOPMENT CERTIFICATE</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2"/>
          <w:szCs w:val="22"/>
        </w:rPr>
        <w:t>The burden of proof in a Lawful Development Certificate is firmly with the applicant and therefore sufficient and precise information should be provided</w:t>
      </w:r>
    </w:p>
    <w:p>
      <w:pPr>
        <w:pStyle w:val="Normal"/>
        <w:tabs>
          <w:tab w:val="clear" w:pos="720"/>
          <w:tab w:val="left" w:pos="1845" w:leader="none"/>
        </w:tabs>
        <w:rPr>
          <w:rFonts w:ascii="Arial" w:hAnsi="Arial" w:cs="Arial"/>
          <w:sz w:val="18"/>
          <w:szCs w:val="18"/>
        </w:rPr>
      </w:pPr>
      <w:r>
        <w:rPr>
          <w:rFonts w:cs="Arial" w:ascii="Arial" w:hAnsi="Arial"/>
          <w:sz w:val="20"/>
          <w:szCs w:val="20"/>
        </w:rPr>
        <w:tab/>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1. FORMS</w:t>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 application form (signed and 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cation Plan at a scale of 1:1250 or 1:25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A plan which identifies the land to which the application relates drawn to an identified scale, identifying the location of the site by reference to at least two named roads, and showing 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ing and proposed elevations at a scale of 1:50 or 1:1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the application is for an existing or proposed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ing and proposed floor plans to a scale of 1:50 or 1: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the application is for an existing or proposed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te Survey Plan at a scale of 1:50 or 1: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the application is for an existing or proposed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3. FEE</w:t>
            </w:r>
          </w:p>
        </w:tc>
      </w:tr>
      <w:tr>
        <w:trPr>
          <w:trHeight w:val="46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cil’s web sit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4. OTHER REQUIREMENTS</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orn affidavit(s) from people with personal knowledge of the use or develop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ired where the application is for an existing use or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orting Stat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 explain and clarify the application with reference to all supporting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6:00Z</dcterms:created>
  <dc:creator>jmorley</dc:creator>
  <dc:description/>
  <cp:keywords/>
  <dc:language>en-US</dc:language>
  <cp:lastModifiedBy>Kayley Taylor</cp:lastModifiedBy>
  <cp:lastPrinted>2010-08-06T12:52:00Z</cp:lastPrinted>
  <dcterms:modified xsi:type="dcterms:W3CDTF">2023-03-07T08:26:00Z</dcterms:modified>
  <cp:revision>2</cp:revision>
  <dc:subject/>
  <dc:title>V5 VALIDATION REQUIREMENTS:</dc:title>
</cp:coreProperties>
</file>