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edback Form for the Annual Monitoring Report (AMR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there any additional pieces of information that you think are missing from the AMR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What sections, if any, need better explanation? For example, through greater use of graphs et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think any sections of the AMR need removing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could the structure of the AMR be improved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act detai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rganisation: (if applicable)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address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ould you like to be kept informed  about activity on the Minerals and Waste Development Framework if not already?</w:t>
        <w:tab/>
        <w:t xml:space="preserve"> </w:t>
        <w:tab/>
        <w:t>Yes / No   (please dele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nce complete please return the feedback form via email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wdf@northyorks.gov.uk</w:t>
        </w:r>
      </w:hyperlink>
      <w:r>
        <w:rPr>
          <w:rFonts w:cs="Arial" w:ascii="Arial" w:hAnsi="Arial"/>
          <w:b/>
          <w:sz w:val="22"/>
          <w:szCs w:val="22"/>
        </w:rPr>
        <w:t xml:space="preserve"> or post it to Minerals and Waste Development Framework, Planning Services, North Yorkshire County Council, County Hall, Northallerton, DL7 8A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hank You.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df@northyorks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2:00Z</dcterms:created>
  <dc:creator>James Whiteley</dc:creator>
  <dc:description/>
  <cp:keywords/>
  <dc:language>en-US</dc:language>
  <cp:lastModifiedBy>Michelle Laverick</cp:lastModifiedBy>
  <dcterms:modified xsi:type="dcterms:W3CDTF">2017-01-03T09:52:00Z</dcterms:modified>
  <cp:revision>2</cp:revision>
  <dc:subject/>
  <dc:title>Appendix 3</dc:title>
</cp:coreProperties>
</file>